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English111 Vivace BT" w:cs="English111 Vivace BT" w:ascii="English111 Vivace BT" w:hAnsi="English111 Vivace BT"/>
          <w:sz w:val="96"/>
        </w:rPr>
        <w:t xml:space="preserve">   </w:t>
      </w:r>
      <w:r>
        <w:rPr>
          <w:rFonts w:cs="Times New Roman" w:ascii="Times New Roman" w:hAnsi="Times New Roman"/>
          <w:b/>
          <w:i/>
          <w:sz w:val="48"/>
        </w:rPr>
        <w:t>21</w:t>
      </w:r>
      <w:r>
        <w:rPr>
          <w:rFonts w:cs="Times New Roman" w:ascii="Times New Roman" w:hAnsi="Times New Roman"/>
          <w:b/>
          <w:i/>
          <w:sz w:val="48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48"/>
        </w:rPr>
        <w:t xml:space="preserve"> Century Global E-Commerce Network             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        </w:t>
      </w:r>
      <w:r>
        <w:rPr>
          <w:rFonts w:cs="Times New Roman" w:ascii="Times New Roman" w:hAnsi="Times New Roman"/>
          <w:b/>
          <w:bCs/>
          <w:sz w:val="16"/>
        </w:rPr>
        <w:t>Archer House, Britland Estate,  Northbourne Road, Eastbourne, East Sussex BN22  8PW, UK</w:t>
      </w:r>
      <w:r>
        <w:rPr>
          <w:rFonts w:cs="Times New Roman" w:ascii="Times New Roman" w:hAnsi="Times New Roman"/>
          <w:b/>
          <w:bCs/>
          <w:sz w:val="16"/>
        </w:rPr>
        <w:br w:type="textWrapping" w:clear="all"/>
      </w:r>
      <w:r>
        <w:rPr>
          <w:rFonts w:cs="Times New Roman" w:ascii="Times New Roman" w:hAnsi="Times New Roman"/>
          <w:b/>
          <w:bCs/>
          <w:sz w:val="16"/>
        </w:rPr>
        <w:t xml:space="preserve">                 London Office:  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145-157 St John Street, London , EC1V 4PY, </w:t>
      </w:r>
      <w:r>
        <w:rPr>
          <w:rFonts w:cs="Times New Roman" w:ascii="Times New Roman" w:hAnsi="Times New Roman"/>
          <w:b/>
          <w:bCs/>
          <w:sz w:val="16"/>
        </w:rPr>
        <w:t>UK</w:t>
      </w:r>
      <w:r>
        <w:rPr>
          <w:rFonts w:cs="Times New Roman" w:ascii="Times New Roman" w:hAnsi="Times New Roman"/>
          <w:b/>
          <w:bCs/>
          <w:sz w:val="16"/>
        </w:rPr>
        <w:br w:type="textWrapping" w:clear="all"/>
      </w:r>
      <w:r>
        <w:rPr>
          <w:rFonts w:cs="Times New Roman" w:ascii="Times New Roman" w:hAnsi="Times New Roman"/>
          <w:b/>
          <w:bCs/>
          <w:sz w:val="16"/>
        </w:rPr>
        <w:t xml:space="preserve">                 US Office: </w:t>
      </w:r>
      <w:r>
        <w:rPr>
          <w:rStyle w:val="HTMLTypewriter"/>
          <w:rFonts w:cs="Times New Roman" w:ascii="Times New Roman" w:hAnsi="Times New Roman"/>
          <w:b/>
          <w:bCs/>
          <w:sz w:val="16"/>
        </w:rPr>
        <w:t>1903  60TH PL, Suite M3039,  Bradenton, Florida  34203, US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                 </w:t>
      </w:r>
      <w:r>
        <w:rPr>
          <w:rFonts w:cs="Times New Roman" w:ascii="Times New Roman" w:hAnsi="Times New Roman"/>
          <w:b/>
          <w:bCs/>
          <w:sz w:val="16"/>
        </w:rPr>
        <w:t xml:space="preserve">Tel: (+44)  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0845 310 8350  </w:t>
      </w:r>
      <w:r>
        <w:rPr>
          <w:rFonts w:cs="Times New Roman" w:ascii="Times New Roman" w:hAnsi="Times New Roman"/>
          <w:b/>
          <w:bCs/>
          <w:sz w:val="16"/>
        </w:rPr>
        <w:t xml:space="preserve">(UK) &amp; Toll-Free (+1) 888 2703429 (USA) &amp;  (+44)  07835 144 202  (Supply line)   </w:t>
      </w:r>
      <w:r>
        <w:rPr>
          <w:rFonts w:cs="Times New Roman" w:ascii="Times New Roman" w:hAnsi="Times New Roman"/>
          <w:b/>
          <w:bCs/>
          <w:sz w:val="16"/>
        </w:rPr>
        <w:br w:type="textWrapping" w:clear="all"/>
      </w:r>
      <w:r>
        <w:rPr>
          <w:rFonts w:cs="Times New Roman" w:ascii="Times New Roman" w:hAnsi="Times New Roman"/>
          <w:b/>
          <w:bCs/>
          <w:sz w:val="16"/>
        </w:rPr>
        <w:t xml:space="preserve">                 Fax: (+44) 207 900 2607 (UK)  &amp;  (+44) 1323 763517 (UK) &amp; (+1) 323 843 9307 (USA)  &amp;  (+1) 509 7524767 (USA)</w:t>
      </w:r>
      <w:r>
        <w:rPr>
          <w:rFonts w:cs="Times New Roman" w:ascii="Times New Roman" w:hAnsi="Times New Roman"/>
          <w:b/>
          <w:bCs/>
          <w:sz w:val="16"/>
        </w:rPr>
        <w:br w:type="textWrapping" w:clear="all"/>
      </w:r>
      <w:r>
        <w:rPr>
          <w:rFonts w:cs="Times New Roman" w:ascii="Times New Roman" w:hAnsi="Times New Roman"/>
          <w:b/>
          <w:bCs/>
          <w:sz w:val="16"/>
        </w:rPr>
        <w:t xml:space="preserve">                 E mail: office@21cecpharm.com    UR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</w:rPr>
          <w:t>www.21cec.com/</w:t>
        </w:r>
      </w:hyperlink>
      <w:r>
        <w:rPr>
          <w:rFonts w:cs="Times New Roman" w:ascii="Times New Roman" w:hAnsi="Times New Roman"/>
          <w:b/>
          <w:bCs/>
          <w:sz w:val="16"/>
        </w:rPr>
        <w:t xml:space="preserve"> ,  www.21cecPharm.com/  (USA)</w:t>
      </w:r>
      <w:r>
        <w:rPr>
          <w:rFonts w:cs="Times New Roman" w:ascii="Times New Roman" w:hAnsi="Times New Roman"/>
          <w:b/>
          <w:bCs/>
          <w:sz w:val="96"/>
        </w:rPr>
        <w:t xml:space="preserve">     </w:t>
      </w:r>
      <w:r>
        <w:rPr>
          <w:rFonts w:cs="Times New Roman" w:ascii="Times New Roman" w:hAnsi="Times New Roman"/>
          <w:b/>
          <w:bCs/>
          <w:sz w:val="16"/>
        </w:rPr>
        <w:t xml:space="preserve">              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Order  Form</w:t>
      </w:r>
    </w:p>
    <w:tbl>
      <w:tblPr>
        <w:tblW w:w="984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72"/>
        <w:gridCol w:w="3119"/>
        <w:gridCol w:w="869"/>
        <w:gridCol w:w="992"/>
        <w:gridCol w:w="1134"/>
        <w:gridCol w:w="1343"/>
      </w:tblGrid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dered by:</w:t>
            </w:r>
            <w:r>
              <w:rPr>
                <w:b w:val="false"/>
                <w:sz w:val="48"/>
              </w:rPr>
              <w:t xml:space="preserve">                             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Our Ref.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irst name                                                                    Surname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tle                                                                              Position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any/Institu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ty                                                                               State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stcode                                                                       Country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l.                                                                                Fax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 mail                                                                            URL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pecial shipping instru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uthorized signa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Products Ordere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talogu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roduct Name &amp;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pecifica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  <w:r>
              <w:rPr>
                <w:bCs w:val="false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Price (USD  $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Value (USD $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ote: All the ordered products will be delivered to the buyers by the manufacturer directly.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erms of Payment: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All the payments should be made 15 days prior to the shipment of product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   ]  Letter of Credit </w:t>
            </w:r>
            <w:r>
              <w:rPr>
                <w:rFonts w:cs="Times New Roman" w:ascii="Times New Roman" w:hAnsi="Times New Roman"/>
              </w:rPr>
              <w:t>(Confirmed, Irrevocable, Transferable, Divisible and Without Recourse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 the full contracted value in US Dollars, payable at sight against presentation of the shipping docu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   ]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Electronic Transf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   ]  Chequ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>
                <w:trHeight w:val="300" w:hRule="atLeast"/>
              </w:trPr>
              <w:tc>
                <w:tcPr>
                  <w:tcW w:w="9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[   ] 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</w:rPr>
                    <w:t xml:space="preserve">Credit Card            (All credit cards need to add 5% credit card service fee)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</w:rPr>
                    <w:br w:type="textWrapping" w:clear="all"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</w:rPr>
                    <w:t xml:space="preserve">Card Type:   [    ] Visa       [   ] Mastercard         [    ]  America Express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</w:rPr>
                    <w:t xml:space="preserve">Card Number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</w:rPr>
                    <w:t xml:space="preserve">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505585</wp:posOffset>
                            </wp:positionH>
                            <wp:positionV relativeFrom="page">
                              <wp:posOffset>181610</wp:posOffset>
                            </wp:positionV>
                            <wp:extent cx="3609975" cy="2413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9975" cy="241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5"/>
                                          <w:gridCol w:w="355"/>
                                          <w:gridCol w:w="355"/>
                                          <w:gridCol w:w="356"/>
                                          <w:gridCol w:w="355"/>
                                          <w:gridCol w:w="355"/>
                                          <w:gridCol w:w="356"/>
                                          <w:gridCol w:w="355"/>
                                          <w:gridCol w:w="355"/>
                                          <w:gridCol w:w="356"/>
                                          <w:gridCol w:w="355"/>
                                          <w:gridCol w:w="355"/>
                                          <w:gridCol w:w="356"/>
                                          <w:gridCol w:w="355"/>
                                          <w:gridCol w:w="355"/>
                                          <w:gridCol w:w="356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84.25pt;height:19pt;mso-wrap-distance-left:9pt;mso-wrap-distance-right:9pt;mso-wrap-distance-top:0pt;mso-wrap-distance-bottom:0pt;margin-top:14.3pt;mso-position-vertical-relative:page;margin-left:118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  <w:gridCol w:w="355"/>
                                    <w:gridCol w:w="356"/>
                                    <w:gridCol w:w="355"/>
                                    <w:gridCol w:w="355"/>
                                    <w:gridCol w:w="356"/>
                                    <w:gridCol w:w="355"/>
                                    <w:gridCol w:w="355"/>
                                    <w:gridCol w:w="356"/>
                                    <w:gridCol w:w="355"/>
                                    <w:gridCol w:w="355"/>
                                    <w:gridCol w:w="356"/>
                                    <w:gridCol w:w="355"/>
                                    <w:gridCol w:w="355"/>
                                    <w:gridCol w:w="35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</w:rPr>
                    <w:t>Name of Card Holder (as printed on the Card)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</w:rPr>
                    <w:br w:type="textWrapping" w:clear="all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</w:rPr>
                    <w:t>Expiration Date:                                            Signature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select your payment method. Please make all the payments available to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ote: this is a US Dollar bank account. Please make all the payments in US Dollar, available to: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ccount Name: 21CEC      Account Number: 11417371       Branch Sort Code:  30-92-86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IC: LOYDGB21092         IBAN: GB92LOYD30928611417371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witch Code:  LOYDGB2L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loyds TSB Bank Plc. Eastbourne Branch, Terminus Road, Eastbourne, BN21   3AH,  UK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Bank Tel: (44)  02380 718400        Bank Fax: (44)  02380 8298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4:00Z</dcterms:created>
  <dc:creator>Mr. Bleasdale</dc:creator>
  <dc:description/>
  <dc:language>en-US</dc:language>
  <cp:lastModifiedBy>Eric</cp:lastModifiedBy>
  <cp:lastPrinted>2006-11-03T10:42:00Z</cp:lastPrinted>
  <dcterms:modified xsi:type="dcterms:W3CDTF">2008-03-06T11:53:00Z</dcterms:modified>
  <cp:revision>4</cp:revision>
  <dc:subject/>
  <dc:title>   21st Century Global E-Commerce Network (21CEP)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